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ВЕТ ДЕПУТАТ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ЖАЙ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43200, Московская область, г. Можайск, ул. Московская, дом 15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23"/>
        <w:spacing w:lineRule="auto" w:line="240" w:before="0" w:after="0"/>
        <w:ind w:firstLine="284"/>
        <w:contextualSpacing/>
        <w:rPr/>
      </w:pPr>
      <w:r>
        <w:rPr/>
        <w:t xml:space="preserve">от _________________                                                                </w:t>
        <w:tab/>
        <w:t xml:space="preserve">  № 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жайского городского округа Московской области от 26.04.2019 № 389/23 «Об утверждении перечней автомобильных и внутриквартальных дорог общего пользования местного значения, предназначенных для решения вопросов местного значения, включаемых в состав муниципальной собственности Можайского городского округа Москов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ем Правительства Московской области от 29.10.2007 № 815/39 «Об утверждении Общего порядка установления муниципальными районами Московской области показателей определения автомобильных дорог общего пользования, предназначенных для решения вопросов местного значения межмуниципального характера», постановлением Правительства Московской области от 17.05.2007 № 368/17 «О некоторых вопросах, связанных с  классификацией автомобильных дорог в Московской области»,  постановлением Правительства Московской области от 05.08.2008 № 653/26 «О Перечне автомобильных дорог общего пользования регионального или межмуниципального значения Московской области», Уставом Можайского городского округа Московской области, в целях обеспечения содержания и развития сети автомобильных дорог общего пользования местного значения, предназначенных для решения вопросов местного значения Можайского городского округа Московской области, Совет депутатов Можайского городского округа </w:t>
      </w:r>
      <w:r>
        <w:rPr>
          <w:b/>
        </w:rPr>
        <w:t>РЕШИЛ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 Внести в решение Совета депутатов Можайского городского округа Московской области от 26.04.2019 № 389/23 «Об утверждении перечней автомобильных  </w:t>
      </w:r>
      <w:r>
        <w:rPr>
          <w:bCs/>
        </w:rPr>
        <w:t xml:space="preserve">и внутриквартальных дорог общего пользования местного значения, предназначенных для решения вопросов местного значения, включаемых в состав муниципальной собственности Можайского городского округа Московской области» </w:t>
      </w:r>
      <w:r>
        <w:rPr/>
        <w:t xml:space="preserve">(с изменениями, внесенными решениями Совета депутатов Можайского городского округа Московской области от 22.12.2020 № 752/47, от 30.11.2021 № 924/60,  от 05.05.2022 № 1030/68) </w:t>
      </w:r>
      <w:r>
        <w:rPr>
          <w:bCs/>
        </w:rPr>
        <w:t>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 xml:space="preserve">1.1.  </w:t>
      </w:r>
      <w:r>
        <w:rPr/>
        <w:t>Перечень автомобильных дорог общего пользования местного значения, расположенных вне границ населенных пунктов в границах Можайского городского округа Московской области, включаемых в состав муниципальной собственности Можайского городского округа Московской области, утвержденный решением Совета депутатов Можайского городского округа Московской области от 26.04.2019 № 389/23, (далее – Перечень) дополнить строкой  156 следующего содержания: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1429"/>
        <w:gridCol w:w="1223"/>
        <w:gridCol w:w="1206"/>
        <w:gridCol w:w="1203"/>
        <w:gridCol w:w="1226"/>
        <w:gridCol w:w="14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1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Автомобильная дорога общего пользования местного значения «Тетерино – Мышкино – Поречье» - СНТ «Василь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/>
              <w:t>Московская область, Можайский городской ок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 445  ОП МГ –внп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88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ходный</w:t>
            </w:r>
          </w:p>
        </w:tc>
      </w:tr>
    </w:tbl>
    <w:p>
      <w:pPr>
        <w:pStyle w:val="Style24"/>
        <w:spacing w:before="0" w:after="0"/>
        <w:ind w:firstLine="567"/>
        <w:contextualSpacing/>
        <w:jc w:val="right"/>
        <w:rPr/>
      </w:pPr>
      <w:r>
        <w:rPr/>
        <w:t xml:space="preserve">»;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 xml:space="preserve">1.2. строку «Итого» Перечня изложить в следующей редакции: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75"/>
        <w:gridCol w:w="1296"/>
        <w:gridCol w:w="123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 2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6 732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567"/>
        <w:contextualSpacing/>
        <w:jc w:val="right"/>
        <w:rPr/>
      </w:pPr>
      <w:r>
        <w:rPr/>
        <w:t>».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 в сети «Интернет» </w:t>
      </w:r>
      <w:hyperlink r:id="rId2">
        <w:r>
          <w:rPr>
            <w:rStyle w:val="InternetLink"/>
            <w:color w:val="000000"/>
          </w:rPr>
          <w:t>www.admmozhaysk.ru</w:t>
        </w:r>
      </w:hyperlink>
      <w:r>
        <w:rPr/>
        <w:t xml:space="preserve">.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 xml:space="preserve">3. Настоящее решение вступает в силу после официального опубликования. 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ожайского городского округа                                                                               Л.С. Афанасьева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Можайского городского округа                                                                               Д.В. Мордвинцев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ист согласования к проекту решения Совета депутатов Можайского городского округа Московской области «</w:t>
      </w:r>
      <w:r>
        <w:rPr>
          <w:bCs/>
        </w:rPr>
        <w:t>О внесении изменений  в решение Совета депутатов Можайского городского округа Московской области от 26.04.2019 № 389/23 «Об утверждении перечней автомобильных и внутриквартальных дорог общего пользования местного значения, предназначенных для решения вопросов местного значения, включаемых в состав муниципальной собственности Можайского городского округа Московской области»</w:t>
      </w:r>
    </w:p>
    <w:p>
      <w:pPr>
        <w:pStyle w:val="Normal"/>
        <w:spacing w:before="24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Проект представил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тета по управле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уществом администрации Можайского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городского округа Московской области </w:t>
              <w:tab/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.И. Капральнова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Проект соглас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                                                                        Можайского городского округа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сковской области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М. Клински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жай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сковской области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.П. Огурц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чальник Отдела правового и кадров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обеспечения </w:t>
            </w:r>
            <w:r>
              <w:rPr/>
              <w:t>администрации Можайског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родского округа Московской области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  <w:gridCol w:w="1541"/>
            </w:tblGrid>
            <w:tr>
              <w:trPr/>
              <w:tc>
                <w:tcPr>
                  <w:tcW w:w="5864" w:type="dxa"/>
                  <w:tcBorders/>
                </w:tcPr>
                <w:p>
                  <w:pPr>
                    <w:pStyle w:val="TextBody"/>
                    <w:spacing w:before="0" w:after="0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.о. </w:t>
                  </w:r>
                  <w:r>
                    <w:rPr/>
                    <w:t>директор</w:t>
                  </w:r>
                  <w:r>
                    <w:rPr>
                      <w:lang w:val="ru-RU"/>
                    </w:rPr>
                    <w:t>а</w:t>
                  </w:r>
                  <w:r>
                    <w:rPr/>
                    <w:t xml:space="preserve"> Муниципального казенного учреж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Можайского городского округа Московской  области «Единый дорож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-</w:t>
                  </w:r>
                </w:p>
                <w:p>
                  <w:pPr>
                    <w:pStyle w:val="TextBody"/>
                    <w:spacing w:before="0" w:after="0"/>
                    <w:contextualSpacing/>
                    <w:rPr/>
                  </w:pPr>
                  <w:r>
                    <w:rPr/>
                    <w:t xml:space="preserve">транспортный центр»                                        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И.Я. Казакова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.В. Канатчик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Заместитель председателя </w:t>
            </w:r>
            <w:r>
              <w:rPr/>
              <w:t xml:space="preserve"> Комитета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по управлению имуществом администрации 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Можайского городского округа Московской области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.А. Ежов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u w:val="single"/>
              </w:rPr>
              <w:t xml:space="preserve">Проект исполнил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 отдела распоряжения и управ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ой собственностью Коми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управлению имуществом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жайского городского округа Московской области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М.Н. Тюрин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  <w:lang w:val="en-US"/>
        </w:rPr>
        <w:t>P</w:t>
      </w:r>
      <w:r>
        <w:rPr>
          <w:b/>
          <w:sz w:val="22"/>
          <w:szCs w:val="22"/>
          <w:u w:val="single"/>
        </w:rPr>
        <w:t>азослать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И – 2, сайт АМГО МО – 1, газета «Новая жизнь» - 1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10631" w:hanging="0"/>
        <w:contextualSpacing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993" w:right="70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WW1">
    <w:name w:val="WW-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</w:pPr>
    <w:rPr>
      <w:rFonts w:eastAsia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49:00Z</dcterms:created>
  <dc:creator>Екатерина</dc:creator>
  <dc:description/>
  <dc:language>en-US</dc:language>
  <cp:lastModifiedBy>Пользователь</cp:lastModifiedBy>
  <cp:lastPrinted>2022-07-19T09:49:00Z</cp:lastPrinted>
  <dcterms:modified xsi:type="dcterms:W3CDTF">2022-07-26T10:49:00Z</dcterms:modified>
  <cp:revision>2</cp:revision>
  <dc:subject/>
  <dc:title/>
</cp:coreProperties>
</file>